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8814;&amp;#27490;&amp;#30171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8814;&amp;#27490;&amp;#30171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8814;&amp;#27490;&amp;#30171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2.html"&gt;http://www.cction.com/report/202203/27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28814;&amp;#27490;&amp;#30171;&amp;#33647;&amp;#65292;&amp;#22240;&amp;#38750;&amp;#30014;&amp;#20307;&amp;#25239;&amp;#28814;&amp;#33647;&amp;#22810;&amp;#21516;&amp;#26102;&amp;#26377;&amp;#27490;&amp;#30171;&amp;#36825;&amp;#19968;&amp;#22823;&amp;#20570;&amp;#29992;&amp;#65292;&amp;#25152;&amp;#20197;&amp;#36890;&amp;#24120;&amp;#20197;&amp;#27492;&amp;#31216;&amp;#20043;&amp;#12290;&amp;#19982;&amp;#25239;&amp;#33740;&amp;#28040;&amp;#28814;&amp;#12289;&amp;#21644;&amp;#27490;&amp;#30171;&amp;#33647;&amp;#26377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8814;&amp;#27490;&amp;#30171;&amp;#33647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8040;&amp;#28814;&amp;#27490;&amp;#30171;&amp;#33647;&amp;#34892;&amp;#19994;&amp;#24066;&amp;#22330;&amp;#21457;&amp;#23637;&amp;#29615;&amp;#22659;&amp;#12289;&amp;#28040;&amp;#28814;&amp;#27490;&amp;#30171;&amp;#33647;&amp;#25972;&amp;#20307;&amp;#36816;&amp;#34892;&amp;#24577;&amp;#21183;&amp;#31561;&amp;#65292;&amp;#25509;&amp;#30528;&amp;#20998;&amp;#26512;&amp;#20102;&amp;#28040;&amp;#28814;&amp;#27490;&amp;#30171;&amp;#33647;&amp;#34892;&amp;#19994;&amp;#24066;&amp;#22330;&amp;#36816;&amp;#34892;&amp;#30340;&amp;#29616;&amp;#29366;&amp;#65292;&amp;#28982;&amp;#21518;&amp;#20171;&amp;#32461;&amp;#20102;&amp;#28040;&amp;#28814;&amp;#27490;&amp;#30171;&amp;#33647;&amp;#24066;&amp;#22330;&amp;#31454;&amp;#20105;&amp;#26684;&amp;#23616;&amp;#12290;&amp;#38543;&amp;#21518;&amp;#65292;&amp;#25253;&amp;#21578;&amp;#23545;&amp;#28040;&amp;#28814;&amp;#27490;&amp;#30171;&amp;#33647;&amp;#20570;&amp;#20102;&amp;#37325;&amp;#28857;&amp;#20225;&amp;#19994;&amp;#32463;&amp;#33829;&amp;#29366;&amp;#20917;&amp;#20998;&amp;#26512;&amp;#65292;&amp;#26368;&amp;#21518;&amp;#20998;&amp;#26512;&amp;#20102;&amp;#28040;&amp;#28814;&amp;#27490;&amp;#30171;&amp;#33647;&amp;#34892;&amp;#19994;&amp;#21457;&amp;#23637;&amp;#36235;&amp;#21183;&amp;#19982;&amp;#25237;&amp;#36164;&amp;#39044;&amp;#27979;&amp;#12290;&amp;#24744;&amp;#33509;&amp;#24819;&amp;#23545;&amp;#28040;&amp;#28814;&amp;#27490;&amp;#30171;&amp;#33647;&amp;#20135;&amp;#19994;&amp;#26377;&amp;#20010;&amp;#31995;&amp;#32479;&amp;#30340;&amp;#20102;&amp;#35299;&amp;#25110;&amp;#32773;&amp;#24819;&amp;#25237;&amp;#36164;&amp;#28040;&amp;#28814;&amp;#27490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145.html"&gt;&lt;span style="font-size: small;"&gt;&lt;span style="font-family: Arial;"&gt;&amp;#28040;&amp;#28814;&amp;#27490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040;&amp;#28814;&amp;#27490;&amp;#30171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40;&amp;#28814;&amp;#27490;&amp;#30171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2015-2019&amp;#24180;&amp;#20013;&amp;#22269;&amp;#28040;&amp;#28814;&amp;#27490;&amp;#3017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040;&amp;#28814;&amp;#27490;&amp;#30171;&amp;#3364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8040;&amp;#28814;&amp;#27490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28814;&amp;#27490;&amp;#30171;&amp;#33647;&amp;#34892;&amp;#19994;&amp;#21457;&amp;#23637;&amp;#27010;&amp;#20917;&lt;/span&gt;&lt;/span&gt;&lt;/div&gt;&lt;div&gt;&lt;span style="font-size: small;"&gt;&lt;span style="font-family: Arial;"&gt;&amp;#20108;&amp;#12289;&amp;#20840;&amp;#29699;&amp;#28040;&amp;#28814;&amp;#27490;&amp;#30171;&amp;#33647;&amp;#24066;&amp;#22330;&amp;#20135;&amp;#21697;&amp;#32467;&amp;#26500;&lt;/span&gt;&lt;/span&gt;&lt;/div&gt;&lt;div&gt;&lt;span style="font-size: small;"&gt;&lt;span style="font-family: Arial;"&gt;&amp;#19977;&amp;#12289;&amp;#20840;&amp;#29699;&amp;#28040;&amp;#28814;&amp;#27490;&amp;#30171;&amp;#33647;&amp;#34892;&amp;#19994;&amp;#21457;&amp;#23637;&amp;#29305;&amp;#24449;&lt;/span&gt;&lt;/span&gt;&lt;/div&gt;&lt;div&gt;&lt;span style="font-size: small;"&gt;&lt;span style="font-family: Arial;"&gt;&amp;#22235;&amp;#12289;&amp;#20840;&amp;#29699;&amp;#28040;&amp;#28814;&amp;#27490;&amp;#30171;&amp;#33647;&amp;#34892;&amp;#19994;&amp;#31454;&amp;#20105;&amp;#26684;&amp;#23616;&lt;/span&gt;&lt;/span&gt;&lt;/div&gt;&lt;div&gt;&lt;span style="font-size: small;"&gt;&lt;span style="font-family: Arial;"&gt;&amp;#20116;&amp;#12289;&amp;#20840;&amp;#29699;&amp;#28040;&amp;#28814;&amp;#27490;&amp;#30171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40;&amp;#28814;&amp;#27490;&amp;#30171;&amp;#336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8040;&amp;#28814;&amp;#27490;&amp;#30171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&amp;#28040;&amp;#28814;&amp;#27490;&amp;#30171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40;&amp;#28814;&amp;#27490;&amp;#30171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40;&amp;#28814;&amp;#27490;&amp;#30171;&amp;#33647;&amp;#34892;&amp;#19994;&amp;#31038;&amp;#20250;&amp;#29615;&amp;#22659;&amp;#20998;&amp;#26512;&lt;/span&gt;&lt;/span&gt;&lt;/div&gt;&lt;div&gt;&lt;span style="font-size: small;"&gt;&lt;span style="font-family: Arial;"&gt;&amp;#19968;&amp;#12289;&amp;#28040;&amp;#28814;&amp;#27490;&amp;#30171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28814;&amp;#27490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40;&amp;#28814;&amp;#27490;&amp;#30171;&amp;#33647;&amp;#34892;&amp;#19994;&amp;#25216;&amp;#26415;&amp;#29615;&amp;#22659;&amp;#20998;&amp;#26512;&lt;/span&gt;&lt;/span&gt;&lt;/div&gt;&lt;div&gt;&lt;span style="font-size: small;"&gt;&lt;span style="font-family: Arial;"&gt;&amp;#19968;&amp;#12289;&amp;#28040;&amp;#28814;&amp;#27490;&amp;#30171;&amp;#33647;&amp;#25216;&amp;#26415;&amp;#20998;&amp;#26512;&lt;/span&gt;&lt;/span&gt;&lt;/div&gt;&lt;div&gt;&lt;span style="font-size: small;"&gt;&lt;span style="font-family: Arial;"&gt;&amp;#20108;&amp;#12289;&amp;#28040;&amp;#28814;&amp;#27490;&amp;#30171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8040;&amp;#28814;&amp;#27490;&amp;#30171;&amp;#33647;&amp;#34892;&amp;#19994;&amp;#20135;&amp;#19994;&amp;#38142;&amp;#20998;&amp;#26512;&lt;/b&gt;&lt;/span&gt;&lt;/span&gt;&lt;/div&gt;&lt;div&gt;&lt;span style="font-size: small;"&gt;&lt;span style="font-family: Arial;"&gt;&amp;#31532;&amp;#19968;&amp;#33410;&amp;#28040;&amp;#28814;&amp;#27490;&amp;#30171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40;&amp;#28814;&amp;#27490;&amp;#30171;&amp;#33647;&amp;#19978;&amp;#28216;&amp;#34892;&amp;#19994;&amp;#20998;&amp;#26512;&lt;/span&gt;&lt;/span&gt;&lt;/div&gt;&lt;div&gt;&lt;span style="font-size: small;"&gt;&lt;span style="font-family: Arial;"&gt;&amp;#31532;&amp;#19977;&amp;#33410;&amp;#28040;&amp;#28814;&amp;#27490;&amp;#30171;&amp;#3364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28814;&amp;#27490;&amp;#30171;&amp;#3364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8040;&amp;#28814;&amp;#27490;&amp;#30171;&amp;#3364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40;&amp;#28814;&amp;#27490;&amp;#30171;&amp;#33647;&amp;#34892;&amp;#19994;&amp;#21457;&amp;#23637;&amp;#38454;&amp;#27573;&lt;/span&gt;&lt;/span&gt;&lt;/div&gt;&lt;div&gt;&lt;span style="font-size: small;"&gt;&lt;span style="font-family: Arial;"&gt;&amp;#20108;&amp;#12289;&amp;#20013;&amp;#22269;&amp;#28040;&amp;#28814;&amp;#27490;&amp;#30171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040;&amp;#28814;&amp;#27490;&amp;#30171;&amp;#3364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8040;&amp;#28814;&amp;#27490;&amp;#30171;&amp;#33647;&amp;#34892;&amp;#19994;&amp;#21457;&amp;#23637;&amp;#29616;&amp;#29366;&lt;/span&gt;&lt;/span&gt;&lt;/div&gt;&lt;div&gt;&lt;span style="font-size: small;"&gt;&lt;span style="font-family: Arial;"&gt;&amp;#19968;&amp;#12289;2015-2019&amp;#24180;&amp;#20013;&amp;#22269;&amp;#28040;&amp;#28814;&amp;#27490;&amp;#30171;&amp;#33647;&amp;#34892;&amp;#19994;&amp;#24066;&amp;#22330;&amp;#35268;&amp;#27169;&lt;/span&gt;&lt;/span&gt;&lt;/div&gt;&lt;div&gt;&lt;span style="font-size: small;"&gt;&lt;span style="font-family: Arial;"&gt;&amp;#20108;&amp;#12289;2015-2019&amp;#24180;&amp;#20013;&amp;#22269;&amp;#28040;&amp;#28814;&amp;#27490;&amp;#30171;&amp;#33647;&amp;#34892;&amp;#19994;&amp;#21457;&amp;#23637;&amp;#20998;&amp;#26512;&lt;/span&gt;&lt;/span&gt;&lt;/div&gt;&lt;div&gt;&lt;span style="font-size: small;"&gt;&lt;span style="font-family: Arial;"&gt;&amp;#19977;&amp;#12289;2015-2019&amp;#24180;&amp;#20013;&amp;#22269;&amp;#28040;&amp;#28814;&amp;#27490;&amp;#30171;&amp;#3364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8040;&amp;#28814;&amp;#27490;&amp;#30171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40;&amp;#28814;&amp;#27490;&amp;#30171;&amp;#33647;&amp;#20135;&amp;#21697;/&amp;#26381;&amp;#21153;&amp;#20215;&amp;#26684;&amp;#20998;&amp;#26512;&lt;/span&gt;&lt;/span&gt;&lt;/div&gt;&lt;div&gt;&lt;span style="font-size: small;"&gt;&lt;span style="font-family: Arial;"&gt;&amp;#19968;&amp;#12289;2015-2019&amp;#24180;&amp;#28040;&amp;#28814;&amp;#27490;&amp;#30171;&amp;#33647;&amp;#20215;&amp;#26684;&amp;#36208;&amp;#21183;&lt;/span&gt;&lt;/span&gt;&lt;/div&gt;&lt;div&gt;&lt;span style="font-size: small;"&gt;&lt;span style="font-family: Arial;"&gt;&amp;#20108;&amp;#12289;&amp;#24433;&amp;#21709;&amp;#28040;&amp;#28814;&amp;#27490;&amp;#30171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8040;&amp;#28814;&amp;#27490;&amp;#30171;&amp;#33647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8040;&amp;#28814;&amp;#27490;&amp;#3017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40;&amp;#28814;&amp;#27490;&amp;#30171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8040;&amp;#28814;&amp;#27490;&amp;#30171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40;&amp;#28814;&amp;#27490;&amp;#30171;&amp;#33647;&amp;#34892;&amp;#19994;&amp;#30340;&amp;#24433;&amp;#21709;&lt;/span&gt;&lt;/span&gt;&lt;/div&gt;&lt;div&gt;&lt;span style="font-size: small;"&gt;&lt;span style="font-family: Arial;"&gt;&amp;#19977;&amp;#12289;&amp;#20027;&amp;#35201;&amp;#28040;&amp;#28814;&amp;#27490;&amp;#30171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040;&amp;#28814;&amp;#27490;&amp;#30171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40;&amp;#28814;&amp;#27490;&amp;#30171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40;&amp;#28814;&amp;#27490;&amp;#30171;&amp;#33647;&amp;#33829;&amp;#38144;&amp;#27010;&amp;#20917;&lt;/span&gt;&lt;/span&gt;&lt;/div&gt;&lt;div&gt;&lt;span style="font-size: small;"&gt;&lt;span style="font-family: Arial;"&gt;&amp;#20108;&amp;#12289;&amp;#28040;&amp;#28814;&amp;#27490;&amp;#30171;&amp;#33647;&amp;#33829;&amp;#38144;&amp;#31574;&amp;#30053;&amp;#25506;&amp;#35752;&lt;/span&gt;&lt;/span&gt;&lt;/div&gt;&lt;div&gt;&lt;span style="font-size: small;"&gt;&lt;span style="font-family: Arial;"&gt;&amp;#19977;&amp;#12289;&amp;#28040;&amp;#28814;&amp;#27490;&amp;#3017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40;&amp;#28814;&amp;#27490;&amp;#3017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8040;&amp;#28814;&amp;#27490;&amp;#30171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8040;&amp;#28814;&amp;#27490;&amp;#30171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040;&amp;#28814;&amp;#27490;&amp;#30171;&amp;#3364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040;&amp;#28814;&amp;#27490;&amp;#30171;&amp;#3364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8040;&amp;#28814;&amp;#27490;&amp;#30171;&amp;#33647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8040;&amp;#28814;&amp;#27490;&amp;#3017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28814;&amp;#27490;&amp;#30171;&amp;#33647;&amp;#34892;&amp;#19994;&amp;#20379;&amp;#38656;&amp;#24418;&amp;#21183;&amp;#20998;&amp;#26512;&lt;/b&gt;&lt;/span&gt;&lt;/span&gt;&lt;/div&gt;&lt;div&gt;&lt;span style="font-size: small;"&gt;&lt;span style="font-family: Arial;"&gt;&amp;#31532;&amp;#19968;&amp;#33410;&amp;#28040;&amp;#28814;&amp;#27490;&amp;#30171;&amp;#33647;&amp;#34892;&amp;#19994;&amp;#20379;&amp;#32473;&amp;#20998;&amp;#26512;&lt;/span&gt;&lt;/span&gt;&lt;/div&gt;&lt;div&gt;&lt;span style="font-size: small;"&gt;&lt;span style="font-family: Arial;"&gt;&amp;#19968;&amp;#12289;2015-2019&amp;#24180;&amp;#28040;&amp;#28814;&amp;#27490;&amp;#30171;&amp;#33647;&amp;#34892;&amp;#19994;&amp;#20379;&amp;#32473;&amp;#20998;&amp;#26512;&lt;/span&gt;&lt;/span&gt;&lt;/div&gt;&lt;div&gt;&lt;span style="font-size: small;"&gt;&lt;span style="font-family: Arial;"&gt;&amp;#20108;&amp;#12289;2022-2028&amp;#24180;&amp;#28040;&amp;#28814;&amp;#27490;&amp;#30171;&amp;#33647;&amp;#34892;&amp;#19994;&amp;#20379;&amp;#32473;&amp;#21464;&amp;#21270;&amp;#36235;&amp;#21183;&lt;/span&gt;&lt;/span&gt;&lt;/div&gt;&lt;div&gt;&lt;span style="font-size: small;"&gt;&lt;span style="font-family: Arial;"&gt;&amp;#19977;&amp;#12289;&amp;#28040;&amp;#28814;&amp;#27490;&amp;#30171;&amp;#33647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8040;&amp;#28814;&amp;#27490;&amp;#30171;&amp;#33647;&amp;#34892;&amp;#19994;&amp;#38656;&amp;#27714;&amp;#24773;&amp;#20917;&lt;/span&gt;&lt;/span&gt;&lt;/div&gt;&lt;div&gt;&lt;span style="font-size: small;"&gt;&lt;span style="font-family: Arial;"&gt;&amp;#19968;&amp;#12289;&amp;#28040;&amp;#28814;&amp;#27490;&amp;#30171;&amp;#33647;&amp;#34892;&amp;#19994;&amp;#38656;&amp;#27714;&amp;#24066;&amp;#22330;&lt;/span&gt;&lt;/span&gt;&lt;/div&gt;&lt;div&gt;&lt;span style="font-size: small;"&gt;&lt;span style="font-family: Arial;"&gt;&amp;#20108;&amp;#12289;&amp;#28040;&amp;#28814;&amp;#27490;&amp;#30171;&amp;#33647;&amp;#34892;&amp;#19994;&amp;#23458;&amp;#25143;&amp;#32467;&amp;#26500;&lt;/span&gt;&lt;/span&gt;&lt;/div&gt;&lt;div&gt;&lt;span style="font-size: small;"&gt;&lt;span style="font-family: Arial;"&gt;&amp;#19977;&amp;#12289;&amp;#28040;&amp;#28814;&amp;#27490;&amp;#30171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40;&amp;#28814;&amp;#27490;&amp;#30171;&amp;#33647;&amp;#24066;&amp;#22330;&amp;#24212;&amp;#29992;&amp;#21450;&amp;#38656;&amp;#27714;&amp;#39044;&amp;#27979;&lt;/span&gt;&lt;/span&gt;&lt;/div&gt;&lt;div&gt;&lt;span style="font-size: small;"&gt;&lt;span style="font-family: Arial;"&gt;&amp;#19968;&amp;#12289;&amp;#28040;&amp;#28814;&amp;#27490;&amp;#30171;&amp;#3364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8040;&amp;#28814;&amp;#27490;&amp;#30171;&amp;#3364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8040;&amp;#28814;&amp;#27490;&amp;#3017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40;&amp;#28814;&amp;#27490;&amp;#30171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&amp;#28040;&amp;#28814;&amp;#27490;&amp;#30171;&amp;#33647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40;&amp;#28814;&amp;#27490;&amp;#3017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28814;&amp;#27490;&amp;#30171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8814;&amp;#27490;&amp;#30171;&amp;#3364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8040;&amp;#28814;&amp;#27490;&amp;#30171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40;&amp;#28814;&amp;#27490;&amp;#30171;&amp;#33647;&amp;#34892;&amp;#19994;&amp;#38598;&amp;#20013;&amp;#24230;&amp;#20998;&amp;#26512;&lt;/span&gt;&lt;/span&gt;&lt;/div&gt;&lt;div&gt;&lt;span style="font-size: small;"&gt;&lt;span style="font-family: Arial;"&gt;&amp;#22235;&amp;#12289;&amp;#28040;&amp;#28814;&amp;#27490;&amp;#30171;&amp;#33647;&amp;#34892;&amp;#19994;SWOT&amp;#20998;&amp;#26512;&lt;/span&gt;&lt;/span&gt;&lt;/div&gt;&lt;div&gt;&lt;span style="font-size: small;"&gt;&lt;span style="font-family: Arial;"&gt;&amp;#31532;&amp;#20108;&amp;#33410;&amp;#20013;&amp;#22269;&amp;#28040;&amp;#28814;&amp;#27490;&amp;#30171;&amp;#33647;&amp;#34892;&amp;#19994;&amp;#31454;&amp;#20105;&amp;#26684;&amp;#23616;&amp;#32508;&amp;#36848;&lt;/span&gt;&lt;/span&gt;&lt;/div&gt;&lt;div&gt;&lt;span style="font-size: small;"&gt;&lt;span style="font-family: Arial;"&gt;&amp;#19968;&amp;#12289;&amp;#28040;&amp;#28814;&amp;#27490;&amp;#30171;&amp;#33647;&amp;#34892;&amp;#19994;&amp;#31454;&amp;#20105;&amp;#27010;&amp;#20917;&lt;/span&gt;&lt;/span&gt;&lt;/div&gt;&lt;div&gt;&lt;span style="font-size: small;"&gt;&lt;span style="font-family: Arial;"&gt;&amp;#65288;&amp;#19968;&amp;#65289;&amp;#20013;&amp;#22269;&amp;#28040;&amp;#28814;&amp;#27490;&amp;#30171;&amp;#33647;&amp;#34892;&amp;#19994;&amp;#31454;&amp;#20105;&amp;#26684;&amp;#23616;&lt;/span&gt;&lt;/span&gt;&lt;/div&gt;&lt;div&gt;&lt;span style="font-size: small;"&gt;&lt;span style="font-family: Arial;"&gt;&amp;#65288;&amp;#20108;&amp;#65289;&amp;#28040;&amp;#28814;&amp;#27490;&amp;#30171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8040;&amp;#28814;&amp;#27490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40;&amp;#28814;&amp;#27490;&amp;#30171;&amp;#3364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8040;&amp;#28814;&amp;#27490;&amp;#30171;&amp;#3364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8040;&amp;#28814;&amp;#27490;&amp;#30171;&amp;#33647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8040;&amp;#28814;&amp;#27490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40;&amp;#28814;&amp;#27490;&amp;#3017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40;&amp;#28814;&amp;#27490;&amp;#30171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6329;&amp;#2879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6477;&amp;#24030;&amp;#20161;&amp;#24503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1271;&amp;#20140;&amp;#21327;&amp;#21644;&amp;#24247;&amp;#2145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36731;&amp;#39569;&amp;#28023;&amp;#33647;&amp;#28023;&amp;#21475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2825;&amp;#27941;&amp;#27688;&amp;#22522;&amp;#37240;&amp;#20844;&amp;#21496;&amp;#20154;&amp;#27665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8040;&amp;#28814;&amp;#27490;&amp;#30171;&amp;#33647;&amp;#34892;&amp;#19994;&amp;#25237;&amp;#36164;&amp;#21069;&amp;#26223;&lt;/b&gt;&lt;/span&gt;&lt;/span&gt;&lt;/div&gt;&lt;div&gt;&lt;span style="font-size: small;"&gt;&lt;span style="font-family: Arial;"&gt;&amp;#31532;&amp;#19968;&amp;#33410;2022-2028&amp;#24180;&amp;#28040;&amp;#28814;&amp;#27490;&amp;#30171;&amp;#33647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8040;&amp;#28814;&amp;#27490;&amp;#30171;&amp;#33647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8040;&amp;#28814;&amp;#27490;&amp;#30171;&amp;#3364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8040;&amp;#28814;&amp;#27490;&amp;#30171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8040;&amp;#28814;&amp;#27490;&amp;#30171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8040;&amp;#28814;&amp;#27490;&amp;#30171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8040;&amp;#28814;&amp;#27490;&amp;#30171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040;&amp;#28814;&amp;#27490;&amp;#30171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&amp;#28040;&amp;#28814;&amp;#27490;&amp;#30171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8040;&amp;#28814;&amp;#27490;&amp;#30171;&amp;#33647;&amp;#21697;&amp;#29260;&amp;#30340;&amp;#25112;&amp;#30053;&amp;#24605;&amp;#32771;&lt;/span&gt;&lt;/span&gt;&lt;/div&gt;&lt;div&gt;&lt;span style="font-size: small;"&gt;&lt;span style="font-family: Arial;"&gt;&amp;#19968;&amp;#12289;&amp;#28040;&amp;#28814;&amp;#27490;&amp;#30171;&amp;#33647;&amp;#21697;&amp;#29260;&amp;#30340;&amp;#37325;&amp;#35201;&amp;#24615;&lt;/span&gt;&lt;/span&gt;&lt;/div&gt;&lt;div&gt;&lt;span style="font-size: small;"&gt;&lt;span style="font-family: Arial;"&gt;&amp;#20108;&amp;#12289;&amp;#28040;&amp;#28814;&amp;#27490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28040;&amp;#28814;&amp;#27490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40;&amp;#28814;&amp;#27490;&amp;#30171;&amp;#33647;&amp;#20225;&amp;#19994;&amp;#30340;&amp;#21697;&amp;#29260;&amp;#25112;&amp;#30053;&lt;/span&gt;&lt;/span&gt;&lt;/div&gt;&lt;div&gt;&lt;span style="font-size: small;"&gt;&lt;span style="font-family: Arial;"&gt;&amp;#20116;&amp;#12289;&amp;#28040;&amp;#28814;&amp;#27490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40;&amp;#28814;&amp;#27490;&amp;#30171;&amp;#33647;&amp;#32463;&amp;#33829;&amp;#31574;&amp;#30053;&amp;#20998;&amp;#26512;&lt;/span&gt;&lt;/span&gt;&lt;/div&gt;&lt;div&gt;&lt;span style="font-size: small;"&gt;&lt;span style="font-family: Arial;"&gt;&amp;#19968;&amp;#12289;&amp;#28040;&amp;#28814;&amp;#27490;&amp;#30171;&amp;#33647;&amp;#24066;&amp;#22330;&amp;#32454;&amp;#20998;&amp;#31574;&amp;#30053;&lt;/span&gt;&lt;/span&gt;&lt;/div&gt;&lt;div&gt;&lt;span style="font-size: small;"&gt;&lt;span style="font-family: Arial;"&gt;&amp;#20108;&amp;#12289;&amp;#28040;&amp;#28814;&amp;#27490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28814;&amp;#27490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&amp;#28040;&amp;#28814;&amp;#27490;&amp;#30171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8040;&amp;#28814;&amp;#27490;&amp;#30171;&amp;#33647;&amp;#34892;&amp;#19994;&amp;#30740;&amp;#31350;&amp;#32467;&amp;#35770;&lt;/span&gt;&lt;/span&gt;&lt;/div&gt;&lt;div&gt;&lt;span style="font-size: small;"&gt;&lt;span style="font-family: Arial;"&gt;&amp;#31532;&amp;#20108;&amp;#33410;&amp;#28040;&amp;#28814;&amp;#27490;&amp;#30171;&amp;#33647;&amp;#34892;&amp;#19994;&amp;#25237;&amp;#36164;&amp;#20215;&amp;#20540;&amp;#35780;&amp;#20272;&lt;/span&gt;&lt;/span&gt;&lt;/div&gt;&lt;div&gt;&lt;span style="font-size: small;"&gt;&lt;span style="font-family: Arial;"&gt;&amp;#31532;&amp;#19977;&amp;#33410;&amp;#28040;&amp;#28814;&amp;#27490;&amp;#30171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40;&amp;#28814;&amp;#27490;&amp;#30171;&amp;#33647;&amp;#34892;&amp;#19994;&amp;#29983;&amp;#21629;&amp;#21608;&amp;#26399;&lt;/span&gt;&lt;/span&gt;&lt;/div&gt;&lt;div&gt;&lt;span style="font-size: small;"&gt;&lt;span style="font-family: Arial;"&gt;&amp;#22270;&amp;#34920;&amp;#65306;&amp;#28040;&amp;#28814;&amp;#27490;&amp;#3017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040;&amp;#28814;&amp;#27490;&amp;#30171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40;&amp;#28814;&amp;#27490;&amp;#30171;&amp;#33647;&amp;#34892;&amp;#19994;&amp;#24066;&amp;#22330;&amp;#35268;&amp;#27169;&lt;/span&gt;&lt;/span&gt;&lt;/div&gt;&lt;div&gt;&lt;span style="font-size: small;"&gt;&lt;span style="font-family: Arial;"&gt;&amp;#22270;&amp;#34920;&amp;#65306;2015-2019&amp;#24180;&amp;#28040;&amp;#28814;&amp;#27490;&amp;#30171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28814;&amp;#27490;&amp;#30171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40;&amp;#28814;&amp;#27490;&amp;#30171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040;&amp;#28814;&amp;#27490;&amp;#30171;&amp;#3364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8040;&amp;#28814;&amp;#27490;&amp;#30171;&amp;#33647;&amp;#34892;&amp;#19994;&amp;#38598;&amp;#20013;&amp;#24230;&lt;/span&gt;&lt;/span&gt;&lt;/div&gt;&lt;div&gt;&lt;span style="font-size: small;"&gt;&lt;span style="font-family: Arial;"&gt;&amp;#22270;&amp;#34920;&amp;#65306;2022-2028&amp;#24180;&amp;#20013;&amp;#22269;&amp;#28040;&amp;#28814;&amp;#27490;&amp;#3017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8040;&amp;#28814;&amp;#27490;&amp;#30171;&amp;#33647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2.html"&gt;http://www.cction.com/report/202203/27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